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ع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با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ب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مش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2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ئ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وق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ز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زٍ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انات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يات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ز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د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جِ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ذّ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ز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ّ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ائ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غ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b/>
          <w:bCs/>
          <w:rtl w:val="true"/>
          <w:lang w:bidi="ar"/>
        </w:rPr>
        <w:t>» . «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خْ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دِّدُ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رِس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ْك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ش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ت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ه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ر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رَس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م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ا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ل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َخْ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ير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عَايَتِ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ب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ن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كَال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أص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َخْ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ْ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لِي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يَ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م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َل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ج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غ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ْتِعْط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حَم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َّال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ب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فَأ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ع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وْرَع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ُقَد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ف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َاء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ث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ج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سَت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ِي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ك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>» . «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ع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لِّ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غَ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ف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ق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خْ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د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b/>
          <w:bCs/>
          <w:rtl w:val="true"/>
          <w:lang w:bidi="ar"/>
        </w:rPr>
        <w:t xml:space="preserve">-»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ؤ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د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د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س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هَمُو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color w:val="800000"/>
          <w:rtl w:val="true"/>
          <w:lang w:bidi="ar"/>
        </w:rPr>
        <w:t>الأع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ي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ام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ع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ك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-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ك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لَافَه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عَاه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كَل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َّاك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حْو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ن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طانية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color w:val="800000"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نِي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عْ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ُعِ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مِي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يَاس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عَفَائِكُمْ؟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كِل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عَفَائِكُمْ؟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بَر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ي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م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س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مِي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َ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ِي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ْذ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د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ه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رِز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َا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ف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ٍ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ب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ُو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زْو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رَ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خُذ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غ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سُو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مُك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ظ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َّا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كّ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زِي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ْه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و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تْ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ع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غ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يَا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ِهِ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بْلِغ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َاغَ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َاغ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قْدَام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َ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ِ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ُ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ت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اسَ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و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ي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رِّ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ش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رَع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سَاك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و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يّ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!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خْ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و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ظ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ِ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ط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مصا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ن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وُ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ج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ر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جُ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ط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ه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دّ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و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بِق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ب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ؤ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نّ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ّ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ج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ئِ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َق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ه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ق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ه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َ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ن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ُو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ئْض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ج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تُ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اب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b/>
          <w:bCs/>
          <w:rtl w:val="true"/>
          <w:lang w:bidi="ar"/>
        </w:rPr>
        <w:t xml:space="preserve">.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ؤَل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سل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وَيْ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يَا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آخ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خ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ع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ُو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ر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ا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يّ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عَزَلُو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َّا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ف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ب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تُه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ض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تُه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يَجْتَ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ق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يَّ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ر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ض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ط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َ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ِ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إ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ف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ْ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ه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ع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ط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ط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يْن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عْ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ْط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واسط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ر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ارْج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سَأ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ص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ْكُ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َّا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ر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َم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َ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ط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َّا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ّ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َّا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حْ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َّا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ح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كَاه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ذ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ّ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b/>
          <w:bCs/>
          <w:rtl w:val="true"/>
          <w:lang w:bidi="ar"/>
        </w:rPr>
        <w:t>. . . «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دُ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ُ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عق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اربين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ص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ر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ْكُ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َّا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ِ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د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ُون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َاه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ا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ن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ت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حَ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َه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ارْتَدَعُ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مْث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د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ب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ر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ُوف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ق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مَثّ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ع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د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د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تَ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ُ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قْد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الَب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َالِب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َّارِي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دّ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ْق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ه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حَار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حَار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ن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ز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ُوهُ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رَات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أ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ه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ينِ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خ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بَع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مِيسَ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َاس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مِدِيَّة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تْ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ت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ض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ُقُو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ْمَن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ْع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ْمَن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كَ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ط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نَاء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ث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يّ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ل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ضَا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ُن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ض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َاث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تَبْرَق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ظْل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ي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ئِ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حْضَا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ِر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ط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ض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ض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بَاش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و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هِ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ا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ِير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قُو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ثَ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َب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ض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نُّو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مُهَاج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ك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طِّ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ف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آك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ظِّ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ذ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كُوف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ط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ر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ك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قَاؤ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ض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ئ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حَرِي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عِ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جَن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جَ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الم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ّ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اني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كْ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ف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يْ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ج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ج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ب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ب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غ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ن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ط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نْ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س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فَّت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كِي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رِ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ب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ع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ب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ِذ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ب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ع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ب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ع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ك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خ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خ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شِي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ن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زَا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نّ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ث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ص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ت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ه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ص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نُّ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ُود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ِع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ت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ز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ُس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طَ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ِي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ْرَب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ك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ِي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ْ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معاص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غَر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ل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ر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عَز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د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ك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ف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ْر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«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جِم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فُوعً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تْ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ف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ا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ي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ذ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ط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ر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تِ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ي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ُ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ت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ز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قَات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ف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د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ت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جِ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قِي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تُ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ِ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تِ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كْ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فِيض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كْتُو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أ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ْتَن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ن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ز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ر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ّ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كّ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و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نَ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ز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هِلِه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. «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ه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ُم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قْ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سِ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» . «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حَابَة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رِه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ْف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ْ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ّ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َا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» . «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فَ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شْبَ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ِي</w:t>
      </w:r>
      <w:r>
        <w:rPr>
          <w:b/>
          <w:bCs/>
          <w:rtl w:val="true"/>
          <w:lang w:bidi="ar"/>
        </w:rPr>
        <w:t>» . «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َان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عَوّ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ْ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لَاظ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ذ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 «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يَس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سِّ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فِّ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او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َا</w:t>
      </w:r>
      <w:r>
        <w:rPr>
          <w:b/>
          <w:bCs/>
          <w:rtl w:val="true"/>
          <w:lang w:bidi="ar"/>
        </w:rPr>
        <w:t>» . «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» . «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سِّرِي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حَد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ِيَّت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ظ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ف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و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ي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ِث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ُوءَة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م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يِّ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نّ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ِي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ج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ت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الِ؟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إ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غ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ض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ن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َا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ل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ي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ض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َان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ُجُو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يَن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ر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اح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حب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قو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د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color w:val="800000"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ن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ح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ْخ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ظ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ا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ا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ادَ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م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ِف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ؤ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قص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ض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ش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ط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كُ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شَار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ر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ُصّ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ُصّ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ِلّ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َفِّرُو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قص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ُسْتَبّ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ت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ج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ل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أبضاع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ض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عَة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ك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ُوض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ش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ن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ْ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لّ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م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بَذ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اب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خ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بَاه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ل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و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ف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عِ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ئ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هُ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م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ر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التَّجْر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ع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ْط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تِهِ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ب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ْ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م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ِر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دُون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ذ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مَ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ع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27:00Z</dcterms:created>
  <dc:creator>أحمد العراقي</dc:creator>
  <dc:description/>
  <cp:keywords/>
  <dc:language>en-US</dc:language>
  <cp:lastModifiedBy>أحمد العراقي</cp:lastModifiedBy>
  <dcterms:modified xsi:type="dcterms:W3CDTF">2011-07-03T05:27:00Z</dcterms:modified>
  <cp:revision>2</cp:revision>
  <dc:subject/>
  <dc:title>برنامج المكتبة الشاملة - http://www.shamela.ws</dc:title>
</cp:coreProperties>
</file>