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lang w:bidi="ar-EG"/>
        </w:rPr>
        <w:t>41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_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ذ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رض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بلغ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نقود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6.45pt" to="541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/.../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86995</wp:posOffset>
                </wp:positionV>
                <wp:extent cx="1266190" cy="317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بل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ق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1pt;mso-wrap-distance-left:9.05pt;mso-wrap-distance-right:9.05pt;mso-wrap-distance-top:0pt;mso-wrap-distance-bottom:0pt;margin-top:6.8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بل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ق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 .........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ا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/.......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تن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را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487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يق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شت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ر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شرو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ر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 "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488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ر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قو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يدا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زا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ك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لا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" 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490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ق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ر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وائ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حق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غا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براء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رض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ح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ب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د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زا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فع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ر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فصي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الانذارعرض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ب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ف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ل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س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ز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Cs w:val="32"/>
          <w:lang w:bidi="ar-EG"/>
        </w:rPr>
        <w:t>48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8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0:00Z</dcterms:created>
  <dc:creator>Rose Mousa</dc:creator>
  <dc:description/>
  <dc:language>en-US</dc:language>
  <cp:lastModifiedBy>Rose Mousa</cp:lastModifiedBy>
  <dcterms:modified xsi:type="dcterms:W3CDTF">2004-07-14T11:41:00Z</dcterms:modified>
  <cp:revision>15</cp:revision>
  <dc:subject/>
  <dc:title/>
</cp:coreProperties>
</file>